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В АО «Московская областная энергосетевая компания» 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нтактный телефон: 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overflowPunct w:val="false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изменить способ обмена документами по заявке №________ от ___________ на технологическое присоединение объекта(-ов) ________________, расположенного(-ых) по адресу: ______________________________с электронной формы на бумажный нос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формленные документы прошу </w:t>
      </w:r>
      <w:r>
        <w:rPr>
          <w:rFonts w:cs="Arial" w:ascii="Arial" w:hAnsi="Arial"/>
          <w:u w:val="single"/>
        </w:rPr>
        <w:t>направить по почте России/выдать</w:t>
      </w:r>
      <w:r>
        <w:rPr>
          <w:rFonts w:cs="Arial" w:ascii="Arial" w:hAnsi="Arial"/>
        </w:rPr>
        <w:t xml:space="preserve"> в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>(выбрать нужн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лиентском офисе АО «Мособлэнерго»</w:t>
      </w:r>
      <w:r>
        <w:rPr>
          <w:rFonts w:cs="Arial" w:ascii="Arial" w:hAnsi="Arial"/>
        </w:rPr>
        <w:t xml:space="preserve"> по адресу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_____» __________________20_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3:00Z</dcterms:created>
  <dc:creator>User</dc:creator>
  <dc:description/>
  <cp:keywords/>
  <dc:language>en-US</dc:language>
  <cp:lastModifiedBy>Доценко Юлия Александровна</cp:lastModifiedBy>
  <cp:lastPrinted>2019-12-25T13:41:00Z</cp:lastPrinted>
  <dcterms:modified xsi:type="dcterms:W3CDTF">2019-12-25T10:53:00Z</dcterms:modified>
  <cp:revision>2</cp:revision>
  <dc:subject/>
  <dc:title>Заместитель генерального директора – Главный инженер</dc:title>
</cp:coreProperties>
</file>